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pacing w:val="45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简体"/>
          <w:spacing w:val="45"/>
          <w:sz w:val="44"/>
          <w:szCs w:val="44"/>
          <w:lang w:eastAsia="zh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pacing w:val="4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5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spacing w:val="45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pacing w:val="4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简体"/>
          <w:sz w:val="32"/>
          <w:szCs w:val="32"/>
        </w:rPr>
        <w:t>报名期间咨询电话和咨询时间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避免因咨询电话拥挤而影响报名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方正仿宋简体"/>
          <w:sz w:val="32"/>
          <w:szCs w:val="32"/>
        </w:rPr>
        <w:t>如有疑问，请先详细阅读公告、报考指南及职位表等；如仍有疑问，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简体"/>
          <w:sz w:val="32"/>
          <w:szCs w:val="32"/>
        </w:rPr>
        <w:t>电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简体"/>
          <w:sz w:val="32"/>
          <w:szCs w:val="32"/>
        </w:rPr>
        <w:t>咨询。工作人员仅对公告内容及政策给予解释，不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方正仿宋简体"/>
          <w:sz w:val="32"/>
          <w:szCs w:val="32"/>
        </w:rPr>
        <w:t>是否符合职位条件进行确认。咨询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简体"/>
          <w:sz w:val="32"/>
          <w:szCs w:val="32"/>
        </w:rPr>
        <w:t>，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0-5:30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"/>
        </w:rPr>
        <w:t>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考者应具备与选调职位所要求专业一致的学历学位，用符合选调职位条件的学历专业报考，报考者所学专业按所获毕业证书上的专业名称为准。学位种类不能作为报考专业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报考者最高学历专业与选调职位要求的学历专业不同，可否用非最高学历专业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可以。须提供符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简体"/>
          <w:sz w:val="32"/>
          <w:szCs w:val="32"/>
        </w:rPr>
        <w:t>职位专业要求的毕业证书、学位证书以及职位要求的其他资格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非普通高等教育学历的其他国民教育形式的毕业生是否可以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非普通高等教育学历的其他国民教育形式（自学考试、成人教育、网络教育、夜大、电大等）毕业生取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历学位证书</w:t>
      </w:r>
      <w:r>
        <w:rPr>
          <w:rFonts w:ascii="Times New Roman" w:hAnsi="Times New Roman" w:cs="Times New Roman" w:eastAsia="方正仿宋简体"/>
          <w:sz w:val="32"/>
          <w:szCs w:val="32"/>
        </w:rPr>
        <w:t>后，符合职位要求的资格条件的，可以报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u w:val="none"/>
          <w:lang w:val="en-US" w:eastAsia="zh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  <w:u w:val="none"/>
          <w:lang w:val="en-US" w:eastAsia="zh"/>
        </w:rPr>
        <w:t>5.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val="en-US" w:eastAsia="zh"/>
        </w:rPr>
        <w:t>选调职位专业有哪些具体要求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简体"/>
          <w:sz w:val="32"/>
          <w:szCs w:val="32"/>
        </w:rPr>
        <w:t>机关根据用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广东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考试录用公务员专业参考目录》（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进</w:t>
      </w:r>
      <w:r>
        <w:rPr>
          <w:rFonts w:ascii="Times New Roman" w:hAnsi="Times New Roman" w:cs="Times New Roman" w:eastAsia="方正仿宋简体"/>
          <w:sz w:val="32"/>
          <w:szCs w:val="32"/>
        </w:rPr>
        <w:t>行了专业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选调职位专业相关问题，本《报考指南》未列明的，以选调机关解释为准，报考者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" w:bidi="ar"/>
        </w:rPr>
        <w:t>征询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" w:bidi="ar"/>
        </w:rPr>
        <w:t>选调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" w:bidi="ar"/>
        </w:rPr>
        <w:t>机关同意后报考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" w:bidi="ar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51:00Z</dcterms:created>
  <dc:creator>admin</dc:creator>
  <dc:description/>
  <dc:language>en-US</dc:language>
  <cp:lastModifiedBy>柯锐</cp:lastModifiedBy>
  <cp:lastPrinted>2022-11-19T07:37:00Z</cp:lastPrinted>
  <dcterms:modified xsi:type="dcterms:W3CDTF">2024-09-25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694FEACD4E5E892B5A23F1118E0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